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popular Hughes-Schoolfield Utilities,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:  If you would like to share thi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, by modem upload or other means, please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archive file, HSUTILxx.ZIP  A BBS announcemne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S.ANN), is included to aid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document, the instructions for the various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rchive follow a description of the utilities, and our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Hughes-Schoolfield Utilities!  If you lik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, consider registering it.  If you do, we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Hughes - Schoolfield Utilities Set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 of 35+ DOS utilities are being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by the authors for only $25.00, (and we will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ge).  The software comes with a well written manual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discussion of DOS and batch file hints, trick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.  Great for all computer users, desk-top, lap-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ice to power user.  Something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pleased to hear that there are NO TIME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D EXECUTIONS, OR HIDDEN MESSAGES IN THI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lea for your reimbursement you will see is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 the programs.  Our emphasis is on the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here goes.  We have poured hundreds of hou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of these popular utilities.  We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s of our users.  The HS Utilities represents one he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We decided the price of $25 was affordable t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e are betting on your registration.  The small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included in the distribution archive, and the "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s" are reserved for you upon registration, (they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n the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mail you the complete Hughes - Schoolfield Utilitie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well written manual on disk for a registration of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re, please see the enclosed REGISTER.FRM.  You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is form by running the PRINTIT batch file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License at the very end of this document.  W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to change the price, content, and scope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MS Macro Assembler and MS Profession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or fast speed and small file size, by Robert School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am Hughes, supported and distributed b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: Robert School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Systems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64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 Springs, Co 809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: (719) 550-1696, (Data, Propriety Business Systems: 24 hou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N-1, 14.4k baud v.32 v.42 bis.  Features technical suppo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upgrades, for registered users, onl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ternet email: roberts@cscns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gistered users will receive the following utilities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HOST WRITER  Text editor featuring block and column (!) cu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, pop-up help, calculator, calendar, ASCII chart.  N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uses mouse.  Also features tab ruler, scroll bars, row/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. Has dialog box, presents files in a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Ghost Writer's big brother, a programmer/writer'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This editor is easy to use, features 'save as',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, bookmarks, cut and paste between files, MAKE (comp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) source code right from the editor.  Color display or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se mode for a UNIX VI-like look.  Has block and column cu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, word-wrap, DOS shell, pop-up ASCII, and calendar and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Has a 25, 43, 50 row EGA/VGA display option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math expression evaluator. Command line filespec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extensions of .bas, .c, .pas, .asm, .doc, .txt, .asp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nice work horse editor.  This powerful full scree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great on laptops.  You will lov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TERMINAL  This tiny communications program comes with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 features - ASCII, XMODEM upload and download, log to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to DOS, list files, shell to editor, shell to viewer.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(external) ZMODEM.  Same key commands as PROCOMM. Stand al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, no config files needed!.  Works with COM 1-4, 8-N-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-2400 baud. All in 28k, great for laptops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eciate this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Pro Menu System, simple and powerful menu system,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hate menu programs.  Has text file viewer with bookma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 for an online help system and application launc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TOOLS  Fifteen new functions for batch files, all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k EXE.  You get pop-up message windows, mousabl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bar menus, delayed or daily program execution, push and p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directories, send printer codes, and much more. 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pplications" have been developed using Batch Tools. 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COMP  ASCII Screen Compiler, makes text files executable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Your text files "flash" to the screen.  Use to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paragraphs of text or ASCII graphics in batch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A  Quick Address Database, a client rolodex, prints label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, even dials the phone.  Very quick, easy in, easy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A clone of the UNIX utility, for DOS machines.  I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o setup different system configurations for several user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computer.  Some users require a different path,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special environment variables, and perhaps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hese options are easily set for each user, based on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er login and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OTE   Utility displays a random quote from a text fil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otes.  You can add some of your own using a text editor.  Sp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your AUTOEXEC.B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A stand-alone scrollable ASCII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 Calendar will pop-up a calendar for the current mon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oday's date highligh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 This UNIX-like utility will, (optionally), display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creen at a time, in it's native ANSI colors.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the filename, CAT will prompt you for o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DUMP  Use this utility to view disk files in HEX and ASCI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the space bar to pause scrolling, the A key for a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hart, or ESC to quit.  You may redirect the outpu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 using DOS re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  A convenient way to print text documnets.  Optionally ad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feed or sets up epson compatible printers to skip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ANAL   System Benchmark Utility, compares yours with the 4.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z IBM PC.  Performs the classic Sieve of Eratosthenes,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floppy) disk read/write, and brute force assembler cp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dge.  Compare machines before you bu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 Usage Time Logger.  Punch in, punch out.  Do you bill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SHELL  A shell for the popular LHARC archiver program. 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archive from a scrolling menu, makes archiving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rchiving easy.  Will add, move, even make a self-unarchi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XE!  Only 20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  Ever want to put two huge files together?  Like COP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s to targ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  A text file splitter, you tell it w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MP  Use this utility to view disk files in HEX and ASCII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able with the space bar, has a pop-up ASCII chart, pres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les in a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PRO  This utility features a pop-up calculator, a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pression evaluator", which is similar to a scient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.  It can return an answer accurate to the fourtee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lace.  The keywords SIN COS TAN ASIN ACOS ATAN SQR A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pported.  Math Pro also features a handy histo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caster can predict your sales figures using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.  You can forecast other situations besides sales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such as inventory levels, stock market closings, g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t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SR  Returns an errorlevel if a specified program is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.  Ever wanted to test for a TSR or other program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batch fil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2ZIP Converts all archives, (ARC, LZH, ARJ),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o the ZIP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. . What do you think?  Worth it to you?  Let us know!  We ho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utilities will save you much time and money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cumentation for H-S Utilities in this archiv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stalled these utilities into a sub-directory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, you can include the path name in your PATH stat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AUTOEXEC.BAT file.  This will make th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able from any sub-directory on your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D O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DOS is yet another DOS shell, one that I wrote because I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ile management features than I could get from Buerg's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time, support for viewing text files only is suppor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not view binary files in a manner that makes alo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.  I have enhanced viewing in this release - you may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text, and place a bookmark in the te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gives the user alot of functionality that LIST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, such as point and shoot file copying, moving, zipp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Many of the command keys are the same, and it has a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nd feel.  The user interface is terse,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for a mature DOS audi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DOS can replace the following DOS commands: DIR, CD, COPY, M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, EDIT, DEL, CHKDSK, FIND, and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VDOS [ /Switch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/H - Show command summ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- Black and whit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V - Supress 50 col mode if mode con:lines=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e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RIGHT-ARROW to go PAGE-DOWN, and LEFT-ARROW to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-UP, when scrolling the files and the t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s are executed by pressing the ke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ol letter in the following summe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- view text file.  END goes to the end of the file, HO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. RIGHT-ARROW and LEFT-ARROW will scroll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ways, PAGE-UP, PAGE-DOWN, SPACE, and ENTER will scroll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pages.  Press F to find text, A to continue sear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 to set a bookmark at the current screen.  This is help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ading large text files such as program documenta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downloads.  VDOS will overwrite the first five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ext file with the line number of the bookmark, and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menu.  When that file is viewed again, VDOS is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esence of a numeric value at offset 1, and promp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locate to the bookmark.  When vie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may set another bookmark, or return to the bookmark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G.  Press ESC to return to the file mana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AR - tag file.  Use to tag files for copying, mov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ping, deleting, and making a lis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- Terminates current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current file - Invokes a text editor, (in your PAT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the current un-tagged file.  Use your favorite edit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CTRL-E to configure this into the VDOS.CF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agged files - Performs copy on tagged files.  Promp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, which should be a drive or path spec. 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destination directory from the tree display. 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overwriting.  Cannot rename a file during the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  To copy to a subdirectory on another drive, firs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rive's directory, return to the source drive, and cop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agged files - same as copy, but with de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agged files - Does so without asking if you reall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such a crazy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file - Prompts for the current file's new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tagged files - Prompts for archive name, (may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spec), and PKZIP options, (such as -m for move). Calls PKZ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your PATH).  If you would like to add to or update a ZI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sub-directory, place your cursor on that fi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tag it, before you press 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zip current file - Prompts for destination directory, 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tract, (ENTER for the defualt directory).  Calls PKUNZ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your PA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contents of zip file - Calls PKUNZIP, (in your PAT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the current un-tagged file.  Redirects lis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TMP.LST, views the file, then deletes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All files - Self explaini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ear all tags - Self explaini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current with Start-up directory - Changes driv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to your start-up place, and visa-versa.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round quick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current file - Checks that current un-tagged fil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, EXE or BAT, then executes it, and prompts before retur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e display - Presents tree display for chang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.  Pressing "t" in the tree display will re-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e.  Optionally creates a tree structure file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, for faster response. 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ake or remove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- Command Summe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 shell - Shells to DOS, type EXIT to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List file - Prompts for list file name, makes a list fi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agged file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new drive or Path spec - Use to change drives,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ly change director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irectory read - Use when you have you created a new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not on the fil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screen - Self explaini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ree and configuration to \vdos.cfg - The tree and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can be made permanant by pressing this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figure the name of the text editor that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, and it's start up parameters.) Press CTRL-E to edi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 is a DOS shell, similar to the UNIX ksh, to be run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.  It adds some helpful utility functions to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Command line history is implemented using th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, or the TAB key, to recall previously entered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es allow you to associate a word with a DOS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all those "one-line" batch files, saving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When you find youself repeating a tedious DOS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time for an alia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xecs can be logged to a log file, which is handy to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s been going on.  The TAB key is a "meta key" -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a partial command, then press TAB, a match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stack is attempted.  sh will speed up you curs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matic rate on 286's and b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sh [ initfile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tch file can be used to start sh, (put it in your PAT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argument that specifies the full drive and path spe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itialization file, (which is "\init.sh" by default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starting sh from another drive will load the proper i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Different users of the same computer can have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, history, and alias configurations.  You may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to suit your usage, please see the init.sh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structions for configuring 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 saves the command line history stack in a fi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 key] - meta key, matches partial commands from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.  If you typ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devel\source\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yesterday, press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d [TAB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will recall the command, (if your history stack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large enough)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    - set shell alias.  Aliases are commands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sh, that are replaced with one line command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d.  To set an alias called w, that run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processor loading a special file,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 wp edit c:\personal\myfile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es take priority over other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       - home.  Changes directories to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nvironment variable HO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[dir]  - smart cd.  Smart Change Directory searches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current drive's directories, and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the directory fragment specified. 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only the last portion of a directory. 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\devel\source\sh,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mart cd fails, sh will use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-s     - scan dirs.  Creates a database of the current driv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.  You need to do this before using the c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, and after each time you make or remo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sh uses one database file pe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     - memory free.  Shows memory f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  - show stack.  This command shows your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, allowing you to select any one by number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is passed through a "more" filter,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e more, or press q to quit.  This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in your initializ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     - lock keyboard.  This is a built in security feat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password to lock and blank the screen. 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ssword, then hit CR to un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d      - return to pushed d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d     - set dir.  Puts a "bookmark"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d       - show present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        - quit shell.  Saves command line history and alia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next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lias   - remove alias.   To remove the alias "wp",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alias w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      - sh/dos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 n v i r o n m e n t   E d i t o 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vironment variable editor, when you need it, you reall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Makes touch-ups to the PATH, PROMPT, COMSPEC, etc, eas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6k.  Have you ever wanted to change one thing in your P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me other environment variable, but did not want to ed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run your AUTOEXEC.BAT?  This utility can change your p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or other environment variable easily and quickly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hange is not permanent, will only work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  You can edit an item up to 8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ENV [ /Switch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H - The help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h a n g e   D i r e c t o r y  U t i l i t 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ectories using a pop-up scrolling light bar menu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sub-directory name, a gem.  You'll use this utilit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, and feel crippled without it.  Only 16k.  This utilit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a full or partial directory name, and attempt to chan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rectory.  Note that the dirname is the last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directory spec. You must first scan the drive by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 switch.  Entering C with no arguments will prese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light bar menu.  Choose a directory using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nd ENTER, hit ESC to remain in that directory.  An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change to C:\PUBLISH\GEMSYS\FONTS,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F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will work.  C finds specified directories by first sear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ct match, and will change to the first match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may exist.  If an exact match fails, then it 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fuzzy" match, and changes to the first one it fi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 C [ dirname /Switch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: dirname is the name of a directory lev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 - Re-Scan the disk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H - This help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o v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ast file mover, use wildcards.  Can move between drives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utlity that DOS forgot. This utility performs a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then a delete.  Wildcards, (*) and path / file spec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age: MOVE [ source target /Switch 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/H - The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i r e c t o r y   L i s t e 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 is a replacement for the DIR command, allows paus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y tapping the space bar.  Has maskable search,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S .BAT' will display only batch files.  Shows time,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bits, byte count, and actual disk space of file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 this one of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ce bar will pause scrolling, ESC will abort.  FileSpe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 valid drive, or path.  All occurances of Mask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d in the displayed 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LS [ FileSpec Mask /Switch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/P - One screen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H - Thi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e m o r y   M a 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will show all the resident programs, their siz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ent process, hooked interrupts, and memory free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o r m a t   D o c u m e n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is utility to format an ASCII text file before printing.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s a file, and writes the formatted results to another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 won't append).  (This manual was written using Edi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using FDO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easy to write a document using Ghost Writer, and use FDO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enter the text, insert page breaks, number the pag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ly double space the text, and optionally print a title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header.  Your text files will automatically print cente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abbed over 8 columns), if they have been word-wrapped at tab 6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host Writer or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 FDOC [SourceName TargetName /Switches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- Do not number the pages.  Default is numb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 - Print the document. Do not specify TargetNam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is used to simply prin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, no formatting will take 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- All text following /T will be the title centered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op of each page, (so this must be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switch).  Default is no h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- Prompt for right margin other than 8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- Double spaced.  Default is single spac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  - The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c r e e n   B l a n k e 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lanker is not a TSR, but a command to blank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screen is blanked, up to 9 time events are watch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will return an errorlevel corresponding to th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I use BLANK in a "logout" type batch file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Anywhere at 6PM at a client's office, unload it at 5A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 PCPLUS script that uploads local mail to the host in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.  You can do lots of other inventive things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will load the time_hack_script_file, if specified, and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rrorlevel when that time arrives.  There is a debug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lp write your scripts - check out the program's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BLANK [ time_hack_script_file /D /H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/D  - Debug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 - The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a f e   C o p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Safe Copy" program.  Will prompt before overwriting.  Only 8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is similar to MOVE, but will not delete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(s).  Unlike COPY, it will prompt you before over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files.  It supports wildcard file specs, as i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PY c:\work\*.*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mit the target argument, then the default sub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PY a:\*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..will copy everything with the DOC extension on A: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rive and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SCOPY [ source target /Switch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/H - The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 c h i v e    E x t r a c t    U t i l i t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Xtract Utility, one command for ZIP, ARC and LZH.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y for use in batch files when the archive meth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termined, or subject to change. Only 4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tract is a shell for PKUNZIP, PKXARC, and LHARC arch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.  That means one command to extract all of th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s, (ZIP, ARC, and LZH.) Sure is faster than sca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each archiver's documentation because you forgo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X [ filename /Switch \dest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/V - View archive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- This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u r s o r   U t i l i t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can change the speed of the cursor on AT cla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hines.  Would you like your machine to run three time faster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erson will perceive that a machine is quick and responsive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sor really flies.  (Humans are funny that way.)  Onc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CUR, it will be a permanent part of your AUTOEXEC batch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work with XT (8088) class machines.  Great for lapt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3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the program with no command line switches will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cursor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CUR [ /Switch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- Set cursor fa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- Set cursor s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- Set cursor BI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- Set cursor litt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e a r c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finder. Not the fastest there is, but respectable.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* found 9 matches in 5 seconds, on my 386SX, with a 65 m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.  Only 7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 will find files specified on the command line.  The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 and the sub-directories where they reside will scroll d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You may use wild cards such as *.doc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find all extensions if you specify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art of a file name, as in SEARCH README.  Outpu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directed to a text file as in SEARCH *.COM &gt; PROG.L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age: SEARCH [ filespec /Switch 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 - The 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r e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both graphical and text representation of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e.  Great for teaching by example subdirectory archite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9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ughes - Schoolfield Util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TREE [ drive /Switch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drive is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Z - suppress title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, and the software described as the Hughe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oolfield Utilities are copyright 1990, 1991, 1992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Systems Design, written by Robert School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s (C)1991, by Adam Hughes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llection of utilities is released as SHAREWARE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so kind, please pay for your copy.  We will se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more quality utilities, in turn.  This way, you will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to offer enhancements and new additions, simply stated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USE ANY OF THE HUGHES-SCHOOLFIELD UTILITIE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PAY FOR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single copy software license granted by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Design, with its mailing address at P.O. Box 2643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 Springs, CO 80936, to you as the end user.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.  Duplication of the software for any other purpose bes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al backup is prohibited.  You may use the software o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only.  A site license is required for use on a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n more than computer.  Please write for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Systems Design does not warrant that th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the software will meet your requirements or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the software will be uninterrupted or error f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hall assume all responsibility for liability i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. Electronic Systems Design shall not in any case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special, incidental, consequential, indirect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damages arising from the use of this software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Systems Design or its agent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pening and using the software the user agrees to the te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ditions express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s on this disk may be may be freely distribu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reware" as long as this documentaion, HSUTIL.DOC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FRM, COMMENTS.DOC, VALIDATE.DOC are preserved un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cluded with the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